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.08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416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городского округа Пущино от 27.06.2019 № 300-п </w:t>
      </w:r>
    </w:p>
    <w:p>
      <w:pPr>
        <w:pStyle w:val="Normal"/>
        <w:ind w:left="1701" w:right="1416" w:hanging="0"/>
        <w:jc w:val="center"/>
        <w:rPr>
          <w:szCs w:val="24"/>
        </w:rPr>
      </w:pPr>
      <w:r>
        <w:rPr>
          <w:szCs w:val="24"/>
        </w:rPr>
        <w:t xml:space="preserve">«О создании комиссии по проведению Всероссийской переписи населения 2020 года на территории городского округа Пущино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Российской Федерации от 25.01.2002 № 8-ФЗ «О Всероссийской переписи населения», Федеральным законом Российской Федерации </w:t>
        <w:br/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2.2019 № 1608 «Об организации Всероссийской переписи населения 2020 года», 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на основании Устава городского округа Пущино Московской области и в целях обеспечения подготовки и проведения на территории городского округа Пущино Всероссийской переписи населения 2020 года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1. Внести следующие изменения в постановление администрации городского округа Пущино от 27.06.2019 № 300-п «О создании комиссии по проведению Всероссийской переписи населения 2020 года на территории городского округа Пущино» (далее – Постановление)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Приложение № 1 «</w:t>
      </w:r>
      <w:r>
        <w:rPr>
          <w:szCs w:val="24"/>
        </w:rPr>
        <w:t xml:space="preserve">Состав Комиссии по проведению Всероссийской переписи населения 2020 года на территории городского округа Пущино» </w:t>
      </w:r>
      <w:r>
        <w:rPr/>
        <w:t>к П</w:t>
      </w:r>
      <w:r>
        <w:rPr>
          <w:color w:val="000000"/>
          <w:szCs w:val="24"/>
        </w:rPr>
        <w:t>остановлению</w:t>
      </w:r>
      <w:r>
        <w:rPr/>
        <w:t xml:space="preserve">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Фомину Ю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4536"/>
        <w:rPr>
          <w:color w:val="000000"/>
          <w:szCs w:val="24"/>
        </w:rPr>
      </w:pPr>
      <w:r>
        <w:rPr>
          <w:color w:val="000000"/>
          <w:szCs w:val="24"/>
        </w:rPr>
        <w:t>Приложение постановлению</w:t>
      </w:r>
    </w:p>
    <w:p>
      <w:pPr>
        <w:pStyle w:val="Normal"/>
        <w:ind w:firstLine="4536"/>
        <w:rPr/>
      </w:pPr>
      <w:r>
        <w:rPr>
          <w:color w:val="000000"/>
          <w:szCs w:val="24"/>
        </w:rPr>
        <w:t>администрации городского округа Пущино</w:t>
      </w:r>
    </w:p>
    <w:p>
      <w:pPr>
        <w:pStyle w:val="Normal"/>
        <w:shd w:fill="FFFFFF" w:val="clear"/>
        <w:ind w:firstLine="4536"/>
        <w:rPr>
          <w:color w:val="FFFFFF"/>
          <w:szCs w:val="24"/>
          <w:u w:val="single"/>
        </w:rPr>
      </w:pPr>
      <w:r>
        <w:rPr>
          <w:color w:val="000000"/>
          <w:szCs w:val="24"/>
        </w:rPr>
        <w:t>от 24.08.2021 № 397-п</w:t>
      </w:r>
    </w:p>
    <w:p>
      <w:pPr>
        <w:pStyle w:val="Normal"/>
        <w:shd w:fill="FFFFFF" w:val="clear"/>
        <w:ind w:left="1133" w:hanging="0"/>
        <w:jc w:val="right"/>
        <w:rPr>
          <w:color w:val="FFFFFF"/>
          <w:szCs w:val="24"/>
          <w:u w:val="single"/>
        </w:rPr>
      </w:pPr>
      <w:r>
        <w:rPr>
          <w:color w:val="FFFFFF"/>
          <w:szCs w:val="24"/>
          <w:u w:val="single"/>
        </w:rPr>
        <w:t>.</w:t>
      </w:r>
    </w:p>
    <w:p>
      <w:pPr>
        <w:pStyle w:val="Normal"/>
        <w:shd w:fill="FFFFFF" w:val="clear"/>
        <w:rPr>
          <w:b/>
          <w:b/>
          <w:color w:val="FFFFFF"/>
          <w:szCs w:val="24"/>
          <w:u w:val="single"/>
        </w:rPr>
      </w:pPr>
      <w:r>
        <w:rPr>
          <w:b/>
          <w:color w:val="FFFFFF"/>
          <w:szCs w:val="24"/>
          <w:u w:val="single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Состав Комиссии по проведению Всероссийской переписи населения 2020 года на территории городского округа Пущино</w:t>
      </w:r>
    </w:p>
    <w:p>
      <w:pPr>
        <w:pStyle w:val="Normal"/>
        <w:shd w:fill="FFFFFF" w:val="clear"/>
        <w:spacing w:lineRule="auto" w:line="276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оробьев А.С., глава городского округа Пущ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Фомина Ю.А., первый заместитель главы администрации городского округа Пущ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Хорьков А.А., заместитель главы администрации городского округа Пущ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Секретарь Комиссии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Кобина Е.Н., эксперт отдела экономики администрации городского округа Пущино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ндреенкова Е.Г., начальник юридического отдела администрации городского округа Пущи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елов С.А., главный редактор редакции газеты «Пущинская среда» ГАУ МО «Чеховское Информагентство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лкова Е.В., начальник отдела по управлению имуществом администрации городского округа Пущи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уреева О.В., начальник общего отдела администрации городского округа Пущи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рокина Т.Г., заместитель начальника отдела трудоустройства ГКУ МО Серпуховский содействия занятости населения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Жуков С.В., заместитель начальника отдела ГлавАрхитектуры городских округов Пущино и Протвино территориального управления городских округов Серпухов, Пущино и Протвино (по согласованию);</w:t>
      </w:r>
    </w:p>
    <w:p>
      <w:pPr>
        <w:pStyle w:val="Normal"/>
        <w:ind w:firstLine="709"/>
        <w:jc w:val="both"/>
        <w:rPr/>
      </w:pPr>
      <w:r>
        <w:rPr/>
        <w:t>Луничев С.Б., начальник отдела жилищно-коммунального хозяйства и градостроительства администрации городского округа Пущи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лышевский А.Б., начальник отдела экономики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/>
        <w:t>Мещерякова А.М., заведующий отделом социальной защиты населения города Пущино Министерства социального развития Московской области (по согласованию);</w:t>
      </w:r>
    </w:p>
    <w:p>
      <w:pPr>
        <w:pStyle w:val="Normal"/>
        <w:ind w:firstLine="709"/>
        <w:jc w:val="both"/>
        <w:rPr/>
      </w:pPr>
      <w:r>
        <w:rPr/>
        <w:t>Парфенова О.Е., начальник отдела государственной статистики в городе Серпухов (включая специалистов в городе Чехов) (по согласованию);</w:t>
      </w:r>
    </w:p>
    <w:p>
      <w:pPr>
        <w:pStyle w:val="Normal"/>
        <w:ind w:firstLine="709"/>
        <w:jc w:val="both"/>
        <w:rPr/>
      </w:pPr>
      <w:r>
        <w:rPr/>
        <w:t>Пивоваров А.В., заместитель начальника (по службе) Серпуховского ОВО – филиала ФГКУ «УВО ВНГ России по Московской области», подполковник полиции;</w:t>
      </w:r>
    </w:p>
    <w:p>
      <w:pPr>
        <w:pStyle w:val="Normal"/>
        <w:ind w:firstLine="709"/>
        <w:jc w:val="both"/>
        <w:rPr/>
      </w:pPr>
      <w:r>
        <w:rPr/>
        <w:t>Прошина Н.Н., начальник финансового отдела администрации городского округа Пущи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курихина А.Ю., пресс-секретарь общего отдела администрации городского округа Пущи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урьев С.Н., главный врач БПНЦ РАН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уркан Н.В., начальник отдела полиции «Пущинский» МУ МВД России «Серпуховское»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moder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Times New Roman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48:00Z</dcterms:created>
  <dc:creator>Глава города</dc:creator>
  <dc:description/>
  <cp:keywords/>
  <dc:language>en-US</dc:language>
  <cp:lastModifiedBy>Романова Е.</cp:lastModifiedBy>
  <cp:lastPrinted>2021-08-25T14:21:00Z</cp:lastPrinted>
  <dcterms:modified xsi:type="dcterms:W3CDTF">2021-09-01T06:15:00Z</dcterms:modified>
  <cp:revision>10</cp:revision>
  <dc:subject/>
  <dc:title/>
</cp:coreProperties>
</file>